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eastAsia="ru-RU"/>
        </w:rPr>
        <w:t>Что нужно знать о негативных последствиях неформальной занятости и (или) выплаты «в конверте» заработн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стоящее время еще практикуется выплата неофициальной заработной платы у некоторых работодателей, так называемая зарплата в конверте. При такой системе с работником не заключается договор, выплата дохода нигде не фиксируется. Налоги с таких выплат не исчисляются и не перечисляются в бюджет. Работнику практически невозможно подтвердить факт трудовых отношений с работодателем и свой стаж. При этом «в конверте» работник может получать сумму даже больше, чем при официальном трудо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такой форме трудовых взаимоотношений работник не имеет никаких социальных гарантий. Он не может рассчитывать на оплату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ничных лист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пускны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енсаций при уволь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е выплаты возможны по решению руководителя, но ничем не гарантированы. Также возможна ситуация, что за уже выполненную работу сотрудник не получит оплату никогда. Ведь доказать факт выполнения трудовых обязанностей не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сотрудника не накапливается трудовой стаж, следовательно, он может рассчитывать на пенсию только в минимальном размере. А в последнее время, при новой системе начисления пенсии, стали появляться случаи отказа в выплате пенсии, если стаж и выплаты по оплате труда недостаточн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достаточно широким распространением практики выплаты «в конверте» заработной платы работает ряд федеральных, региональных и муниципальных ведом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01.01.2024 вступил в силу новый Федеральный закон от 12.12.2023 № 565-ФЗ «О занятости населения в РФ», который предусматривает создание и функционирование региональных межведомственных комиссий по противодействию нелегальной занятости. В комиссии будут входить представители ФНС, СФР, прокуратуры, МВД, Роструда и профсоюзов.  Главная цель комиссии –борьба с работодателями, допускающими нарушения, связанные с неформальной занят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инаем гражданам, что по вопросам нарушения трудовых прав (задолженность по выплате заработной платы, работа без заключения трудового договора, выплата заработной платы ниже минимального размера оплаты труда и др.) можно сообщить, направив обращение в адрес налоговых органов, либо с помощью электронных сервисов сайта ФНС России «Обратиться в ФНС России», «Личный кабинет налогоплательщика для физических ли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4:00Z</dcterms:created>
  <dc:creator>1</dc:creator>
  <dc:description/>
  <cp:keywords/>
  <dc:language>en-US</dc:language>
  <cp:lastModifiedBy>Чемезова Оксана Юрьевна</cp:lastModifiedBy>
  <dcterms:modified xsi:type="dcterms:W3CDTF">2024-07-04T06:19:00Z</dcterms:modified>
  <cp:revision>3</cp:revision>
  <dc:subject/>
  <dc:title/>
</cp:coreProperties>
</file>